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 Z N A M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ind w:firstLine="708"/>
        <w:jc w:val="both"/>
        <w:rPr/>
      </w:pPr>
      <w:r>
        <w:rPr>
          <w:sz w:val="36"/>
          <w:szCs w:val="36"/>
        </w:rPr>
        <w:t>Občianske združenie BENÁT a Okresný stolnotenisový zväz Zlaté Moravce Vám oznamuje, že dňa 19. apríla 2025 (v sobotu) sa uskutoční v hale Obecného úradu pri Športovom klube Žitavany „ XIX. ročník Veľkonočného stolnotenisového turnaja “. V prípade väčšieho počtu prihlásených sa niektoré kategórie odohrajú v základnej škole. Hrajú sa len dvojhry. Turnaj sa uskutoční v nasledujúcich kategóriá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najmladšie žiačky (2014 a ml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mladšie žiačky (2012 a ml.)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taršie žiačky (2010 a ml.)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najmladší žiaci (2014 a ml.)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ladší žiaci (2012 a ml.)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starší žiaci (2010 a ml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juniorky a ženy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juniori (2006, 2007, 2008, 2009)a ml.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uži nehrajúci súťaž,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uži registrovaní - hráč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Začiatok turnaja pre žiakov, juniorky, juniorov, ženy a mužov nehrajúcich súťaž je o 8:30 hodine. Muži hráči majú začiatok o 12:30 hodine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Štartovné pre mužov hráčov je 5,- €, ostatní 3,- €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Ak sa do kategórie prihlásia menej ako štyria účastníci, organizátor rozhodne o prípadnom zlúčení kategórií.</w:t>
      </w:r>
    </w:p>
    <w:p>
      <w:pPr>
        <w:pStyle w:val="Normal"/>
        <w:rPr/>
      </w:pPr>
      <w:r>
        <w:rPr>
          <w:sz w:val="36"/>
          <w:szCs w:val="36"/>
        </w:rPr>
        <w:tab/>
        <w:t>Organizátori Vás srdečne pozývajú. Príďte si zašportovať a porovnať svoju stolnotenisovú zručnosť s ostatnými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Prihlásiť sa musíte na internetovej stránke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s://turnaje.sstz.sk</w:t>
        </w:r>
      </w:hyperlink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o 17.4.2025 do 20:00 hod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6"/>
          <w:szCs w:val="36"/>
        </w:rPr>
        <w:t>Mladší záujemcovia sa môžu prihlásiť okrem dopoludňajšej kategórie aj do odpoludňajšej kategórie registrovaných hráčov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naje.sstz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8:00Z</dcterms:created>
  <dc:creator>ZVO</dc:creator>
  <dc:description/>
  <cp:keywords/>
  <dc:language>en-US</dc:language>
  <cp:lastModifiedBy>PC</cp:lastModifiedBy>
  <cp:lastPrinted>2025-02-14T11:55:00Z</cp:lastPrinted>
  <dcterms:modified xsi:type="dcterms:W3CDTF">2025-02-14T10:55:00Z</dcterms:modified>
  <cp:revision>4</cp:revision>
  <dc:subject/>
  <dc:title>O Z N A M</dc:title>
</cp:coreProperties>
</file>